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erb Form Test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art 1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rections:  Read each sentence below and choose the correct word to complete the sentence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er legs were _____________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ch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che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ching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er legs ___________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ch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che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ching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6"/>
          <w:szCs w:val="36"/>
        </w:rPr>
        <w:t>I’m ____________ fish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llergies a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llergic to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llergic a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llergies to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y _________ are bad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llergie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llergy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llergic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is allergies are ________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rs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rs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rs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odie’s allergies are the ________ of all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rs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rs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baddest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y son is running ___ feve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n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e has _____ eye infection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n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Your eye is _______________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fection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fection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fected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You have an eye _____________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fection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fection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</w:rPr>
        <w:t>infected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art 2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 xml:space="preserve">Directions:  Read each sentence and decide if it is correct or incorrect.  If you think it is incorrect, rewrite the sentence on the line. 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36"/>
          <w:szCs w:val="36"/>
        </w:rPr>
        <w:t>Example:</w:t>
      </w:r>
      <w:r>
        <w:rPr>
          <w:rFonts w:cs="Garamond" w:ascii="Garamond" w:hAnsi="Garamond"/>
          <w:sz w:val="36"/>
          <w:szCs w:val="36"/>
        </w:rPr>
        <w:t xml:space="preserve">  I have toothache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990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0.2pt;width:7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 xml:space="preserve">incorrect       </w:t>
      </w:r>
      <w:r>
        <w:rPr>
          <w:rFonts w:cs="Garamond" w:ascii="Garamond" w:hAnsi="Garamond"/>
          <w:sz w:val="36"/>
          <w:szCs w:val="36"/>
          <w:u w:val="single"/>
        </w:rPr>
        <w:t>I have a toothache.</w:t>
      </w:r>
    </w:p>
    <w:p>
      <w:pPr>
        <w:pStyle w:val="Normal"/>
        <w:ind w:left="108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108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’m allergic at Poison Iv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incorrect </w:t>
      </w:r>
    </w:p>
    <w:p>
      <w:pPr>
        <w:pStyle w:val="Normal"/>
        <w:ind w:left="1080" w:first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_____________</w:t>
      </w:r>
    </w:p>
    <w:p>
      <w:pPr>
        <w:pStyle w:val="Normal"/>
        <w:ind w:left="108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poison ivy gave me rash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</w:t>
      </w:r>
    </w:p>
    <w:p>
      <w:pPr>
        <w:pStyle w:val="Normal"/>
        <w:ind w:left="1080" w:first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__________________</w:t>
      </w:r>
    </w:p>
    <w:p>
      <w:pPr>
        <w:pStyle w:val="Normal"/>
        <w:ind w:left="108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y arms are itching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 _____________________________________</w:t>
      </w:r>
    </w:p>
    <w:p>
      <w:pPr>
        <w:pStyle w:val="Normal"/>
        <w:ind w:left="108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 feel worst today than I did yesterda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</w:t>
      </w:r>
    </w:p>
    <w:p>
      <w:pPr>
        <w:pStyle w:val="Normal"/>
        <w:ind w:left="1080" w:first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 have a headache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 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ave you ever been hospitalize?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 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y rash is itch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 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er feet are swollen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 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You look dehydration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 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he was injury in the car acciden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rre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correct _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50:00Z</dcterms:created>
  <dc:creator>Jodie Isenhour</dc:creator>
  <dc:description/>
  <dc:language>en-US</dc:language>
  <cp:lastModifiedBy>cccti</cp:lastModifiedBy>
  <cp:lastPrinted>2003-06-05T11:19:00Z</cp:lastPrinted>
  <dcterms:modified xsi:type="dcterms:W3CDTF">2003-06-05T18:30:00Z</dcterms:modified>
  <cp:revision>4</cp:revision>
  <dc:subject/>
  <dc:title>Make Inquiries and Give Information about Health</dc:title>
</cp:coreProperties>
</file>