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ke Inquiries and Give Information about Health</w:t>
      </w:r>
    </w:p>
    <w:p>
      <w:pPr>
        <w:pStyle w:val="Heading1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ecret Message Puzzle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>another word for “pain”</w:t>
        <w:tab/>
        <w:tab/>
        <w:tab/>
        <w:t>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>17  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rPr/>
      </w:pPr>
      <w:r>
        <w:rPr>
          <w:rFonts w:cs="Garamond" w:ascii="Garamond" w:hAnsi="Garamond"/>
          <w:sz w:val="32"/>
          <w:szCs w:val="32"/>
        </w:rPr>
        <w:t>a red skin irritation</w:t>
        <w:tab/>
        <w:tab/>
        <w:tab/>
        <w:tab/>
        <w:t>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other word for “medicine”</w:t>
        <w:tab/>
        <w:t xml:space="preserve"> __ __ __ __ __ __ 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 xml:space="preserve">     3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past illnesses and diseases</w:t>
        <w:tab/>
        <w:tab/>
        <w:tab/>
        <w:t>Medical __ __ __ __ __ __ __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1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he findings of a test</w:t>
        <w:tab/>
        <w:tab/>
        <w:t xml:space="preserve">       __ __ __ __       __ __ __ __ __ __ 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 xml:space="preserve">    7</w:t>
        <w:tab/>
        <w:t xml:space="preserve">               18            9</w:t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high sensitivity to foods, medicines,</w:t>
        <w:tab/>
        <w:t xml:space="preserve"> __ __ __ __ __ __ 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or things in the air</w:t>
        <w:tab/>
        <w:tab/>
        <w:tab/>
        <w:tab/>
        <w:t xml:space="preserve"> </w:t>
        <w:tab/>
        <w:tab/>
        <w:t xml:space="preserve">         1  1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being in the hospital for a sickness</w:t>
        <w:tab/>
        <w:t xml:space="preserve">    __ __ __ __ __ __ __ __ __ __ __ __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r injury</w:t>
        <w:tab/>
        <w:tab/>
        <w:tab/>
        <w:tab/>
        <w:tab/>
        <w:tab/>
        <w:tab/>
        <w:t xml:space="preserve"> 10            4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 skin sensation that makes you</w:t>
        <w:tab/>
        <w:tab/>
        <w:t>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ant to scratch</w:t>
        <w:tab/>
        <w:tab/>
        <w:tab/>
        <w:tab/>
        <w:tab/>
        <w:tab/>
        <w:t xml:space="preserve">  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 evaluation to determine whether</w:t>
        <w:tab/>
        <w:t>__ __ __ __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n illness or disease exists</w:t>
        <w:tab/>
        <w:tab/>
        <w:tab/>
        <w:t xml:space="preserve">      2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a drug used to treat illnesses</w:t>
        <w:tab/>
        <w:tab/>
        <w:t>__ __ __ __ 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 xml:space="preserve">     12</w:t>
        <w:tab/>
        <w:tab/>
        <w:t xml:space="preserve">                 1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xperiencing sensations in the body</w:t>
        <w:tab/>
        <w:t>__ __ __ 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</w:t>
      </w:r>
      <w:r>
        <w:rPr>
          <w:rFonts w:cs="Garamond" w:ascii="Garamond" w:hAnsi="Garamond"/>
          <w:sz w:val="32"/>
          <w:szCs w:val="32"/>
        </w:rPr>
        <w:tab/>
        <w:tab/>
        <w:tab/>
        <w:tab/>
        <w:t xml:space="preserve"> 1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__ __ __      __      __ __ __ __ K     __ __      __ V __ __ __      __ __ __ __!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1   2   3       4        5   6    7   8          9  10       11      12 13 14      15 16 17 18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100"/>
        </w:tabs>
        <w:ind w:left="8100" w:hanging="18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39:00Z</dcterms:created>
  <dc:creator>dses</dc:creator>
  <dc:description/>
  <dc:language>en-US</dc:language>
  <cp:lastModifiedBy>cccti</cp:lastModifiedBy>
  <cp:lastPrinted>2003-06-05T11:43:00Z</cp:lastPrinted>
  <dcterms:modified xsi:type="dcterms:W3CDTF">2003-06-05T19:06:00Z</dcterms:modified>
  <cp:revision>7</cp:revision>
  <dc:subject/>
  <dc:title>Make Inquiries and Give Information about Health</dc:title>
</cp:coreProperties>
</file>