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Dialogue 1 Answer Ke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  <w:t>Directions:  Fill in the blanks with the words that you hear.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i.  What can I do for you today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Well, I’m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running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 a fever and my whole bod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hurts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.  My neck is a little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stiff</w:t>
            </w:r>
            <w:r>
              <w:rPr>
                <w:rFonts w:cs="Garamond" w:ascii="Garamond" w:hAnsi="Garamond"/>
                <w:sz w:val="32"/>
                <w:szCs w:val="32"/>
              </w:rPr>
              <w:t>, and my throat is sor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ave you been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sick</w:t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Let’s do a Strep throat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test</w:t>
            </w:r>
            <w:r>
              <w:rPr>
                <w:rFonts w:cs="Garamond" w:ascii="Garamond" w:hAnsi="Garamond"/>
                <w:sz w:val="32"/>
                <w:szCs w:val="32"/>
              </w:rPr>
              <w:t>.  Open up and say “ah.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“</w:t>
            </w:r>
            <w:r>
              <w:rPr>
                <w:rFonts w:cs="Garamond" w:ascii="Garamond" w:hAnsi="Garamond"/>
                <w:sz w:val="32"/>
                <w:szCs w:val="32"/>
              </w:rPr>
              <w:t>Ah.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I’ll be back in a few minutes with your test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results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K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  <w:t>After a few minutes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Well, it looks like you have Strep throat.  Are you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allergic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to penicillin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 don’t think so.  How many days will I have to take thi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medicine</w:t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c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 day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38:00Z</dcterms:created>
  <dc:creator>dses</dc:creator>
  <dc:description/>
  <dc:language>en-US</dc:language>
  <cp:lastModifiedBy>cccti</cp:lastModifiedBy>
  <dcterms:modified xsi:type="dcterms:W3CDTF">2003-06-10T15:54:00Z</dcterms:modified>
  <cp:revision>4</cp:revision>
  <dc:subject/>
  <dc:title>Make Inquiries and Give Information about Health Dialogues</dc:title>
</cp:coreProperties>
</file>