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Dialogue 3 Answer Ke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Fill in the blanks with the words that you hear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At the Emergency Room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i.  You’re here because you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fainted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did?  How long was I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out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bout 10 or 15 minute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y do you think I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passed out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’m not sure.  Are you taking an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dication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ave you ever been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hospitalized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Is there a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history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of illnesses or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diseases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in your famil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  My mother has diabete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ou look a littl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tired</w:t>
            </w:r>
            <w:r>
              <w:rPr>
                <w:rFonts w:cs="Garamond" w:ascii="Garamond" w:hAnsi="Garamond"/>
                <w:sz w:val="36"/>
                <w:szCs w:val="36"/>
              </w:rPr>
              <w:t>.  I would like to keep you overnight and run some test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kinds of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test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ll, some blood tests and a test for diabete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en will you have th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esults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Probably sometime tomorrow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afternoon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12:00Z</dcterms:created>
  <dc:creator>cccti</dc:creator>
  <dc:description/>
  <dc:language>en-US</dc:language>
  <cp:lastModifiedBy>cccti</cp:lastModifiedBy>
  <dcterms:modified xsi:type="dcterms:W3CDTF">2003-06-10T16:12:00Z</dcterms:modified>
  <cp:revision>2</cp:revision>
  <dc:subject/>
  <dc:title>Make Inquiries and Give Information about Health</dc:title>
</cp:coreProperties>
</file>