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e Inquiries and Give Information about Health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Listening Activity Dialogue 3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rections:  Fill in the blanks with the words that you hear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1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At the Emergency Room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Hi.  You’re here because you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did?  How long was I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bout 10 or 15 minute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y do you think I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’m not sure.  Are you taking any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Have you ever been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Is there a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of illnesses or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in your famil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es.  My mother has diabete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ou look a little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.  I would like to keep you overnight and run some test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at kinds of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ell, some blood tests and a test for diabete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en will you have the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Probably sometime tomorrow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33:00Z</dcterms:created>
  <dc:creator>cccti</dc:creator>
  <dc:description/>
  <dc:language>en-US</dc:language>
  <cp:lastModifiedBy>cccti</cp:lastModifiedBy>
  <dcterms:modified xsi:type="dcterms:W3CDTF">2003-10-16T21:00:00Z</dcterms:modified>
  <cp:revision>4</cp:revision>
  <dc:subject/>
  <dc:title>Make Inquiries and Give Information about Health</dc:title>
</cp:coreProperties>
</file>