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ake Inquiries and Give Information about Health</w:t>
      </w:r>
    </w:p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istening Activity Dialogue 2 Answer Key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irections:  Fill in the blanks with the words that you hear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Hi.  How can I help you today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ell, I have this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rash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on my arm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Does it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itch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Yes.  Very much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Are you taking any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medication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Yes.  I’m taking Penicillin for a sinus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infection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You’re probably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allergic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to Penicillin.  If you stop taking it, the rash will probably go away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hat if it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doesn’t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octo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Call me if it doesn’t go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away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in 3 day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OK.  Thank you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00:00Z</dcterms:created>
  <dc:creator>cccti</dc:creator>
  <dc:description/>
  <dc:language>en-US</dc:language>
  <cp:lastModifiedBy>cccti</cp:lastModifiedBy>
  <dcterms:modified xsi:type="dcterms:W3CDTF">2003-06-10T16:00:00Z</dcterms:modified>
  <cp:revision>2</cp:revision>
  <dc:subject/>
  <dc:title>Make Inquiries and Give Information about Health</dc:title>
</cp:coreProperties>
</file>