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ake Inquiries and Give Information about Health</w:t>
      </w:r>
    </w:p>
    <w:p>
      <w:pPr>
        <w:pStyle w:val="Heading1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Listening Activity Dialogue 2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Directions:  Fill in the blanks with the words that you hear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Docto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Hi.  How can I help you today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atient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Well, I have this 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 xml:space="preserve">  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on my arms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Docto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Does it 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 xml:space="preserve">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atient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Yes.  Very much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Docto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Are you taking any 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 xml:space="preserve">            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atient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Yes.  I’m taking Penicillin for a sinus 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 xml:space="preserve">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Docto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You’re probably 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 xml:space="preserve">       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to Penicillin.  If you stop taking it, the rash will probably go away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atient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What if it 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Docto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Call me if it doesn’t go 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 xml:space="preserve">    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in 3 days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atient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OK.  Thank you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7:32:00Z</dcterms:created>
  <dc:creator>cccti</dc:creator>
  <dc:description/>
  <dc:language>en-US</dc:language>
  <cp:lastModifiedBy>cccti</cp:lastModifiedBy>
  <dcterms:modified xsi:type="dcterms:W3CDTF">2003-06-05T17:42:00Z</dcterms:modified>
  <cp:revision>2</cp:revision>
  <dc:subject/>
  <dc:title>Make Inquiries and Give Information about Health</dc:title>
</cp:coreProperties>
</file>