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  <w:b/>
          <w:sz w:val="36"/>
        </w:rPr>
        <w:t>Hair Salons and Barber Shops Dialogue 2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Listening Activity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Heading1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t the Hair Salon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11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Hair Stylist: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Hi.  Let’s see… you wanted highlights and a __________________________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Customer: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es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Hair Stylist: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>I think ____________________ highlights will look __________________ on you.  How much do you want taken _________ your __________________________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Customer: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u w:val="single"/>
              </w:rPr>
            </w:pPr>
            <w:r>
              <w:rPr>
                <w:rFonts w:cs="Garamond" w:ascii="Garamond" w:hAnsi="Garamond"/>
                <w:sz w:val="36"/>
              </w:rPr>
              <w:t>About a _______________ of an _________________.</w:t>
            </w:r>
          </w:p>
          <w:p>
            <w:pPr>
              <w:pStyle w:val="Normal"/>
              <w:rPr>
                <w:rFonts w:ascii="Garamond" w:hAnsi="Garamond" w:cs="Garamond"/>
                <w:sz w:val="36"/>
                <w:u w:val="single"/>
              </w:rPr>
            </w:pPr>
            <w:r>
              <w:rPr>
                <w:rFonts w:cs="Garamond" w:ascii="Garamond" w:hAnsi="Garamond"/>
                <w:sz w:val="36"/>
                <w:u w:val="singl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Hair Stylist: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How much do you want me to trim from the ________________________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Customer: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Just a _____________________ of inches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9:00:00Z</dcterms:created>
  <dc:creator>cccti</dc:creator>
  <dc:description/>
  <dc:language>en-US</dc:language>
  <cp:lastModifiedBy>cccti</cp:lastModifiedBy>
  <cp:lastPrinted>2003-06-10T12:50:00Z</cp:lastPrinted>
  <dcterms:modified xsi:type="dcterms:W3CDTF">2003-06-10T19:50:00Z</dcterms:modified>
  <cp:revision>7</cp:revision>
  <dc:subject/>
  <dc:title>Hair Salon Dialogue 2</dc:title>
</cp:coreProperties>
</file>