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cery Store Items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Draw a line from the word to the correct definiti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90"/>
      </w:tblGrid>
      <w:tr>
        <w:trPr>
          <w:trHeight w:val="945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00025</wp:posOffset>
                      </wp:positionV>
                      <wp:extent cx="1314450" cy="1600200"/>
                      <wp:effectExtent l="11430" t="952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75pt" to="251.05pt,141.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>seafood departmen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iece of paper that gives you a discount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eceip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section where fresh fruits and vegetables are found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airy section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rPr/>
            </w:pPr>
            <w:r>
              <w:rPr/>
              <w:t xml:space="preserve">you may buy fish, shrimp, crab, and lobster here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meat department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rPr/>
            </w:pPr>
            <w:r>
              <w:rPr/>
              <w:t>the person who rings up your groceries and takes your mone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rozen food secti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the rows in a grocery store are called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eli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section of the supermarket where you can find milk, eggs, and chee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produce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a piece of paper that the cashier gives you that shows what you bought 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oupo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section where you can find beef, chicken, and pork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ashier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e section of the supermarket where you can find frozen foods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isle</w:t>
              <w:tab/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area of the supermarket where you can buy meats, cheeses, and sala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Garamond" w:hAnsi="Garamond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6:00Z</dcterms:created>
  <dc:creator>CCC&amp;TI</dc:creator>
  <dc:description/>
  <dc:language>en-US</dc:language>
  <cp:lastModifiedBy>Melinda M. Hefner</cp:lastModifiedBy>
  <dcterms:modified xsi:type="dcterms:W3CDTF">2003-05-23T18:01:00Z</dcterms:modified>
  <cp:revision>4</cp:revision>
  <dc:subject/>
  <dc:title>Grocery Store Items Vocabulary Matching</dc:title>
</cp:coreProperties>
</file>