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Shop for Groceries Vocabulary</w:t>
      </w:r>
    </w:p>
    <w:p>
      <w:pPr>
        <w:pStyle w:val="Heading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40"/>
        </w:rPr>
        <w:t>Fill-in-the-Blanks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TextBody"/>
        <w:rPr/>
      </w:pPr>
      <w:r>
        <w:rPr/>
        <w:t>Directions:  Read each sentence below and fill in the blanks with the vocabulary words listed below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isle</w:t>
        <w:tab/>
        <w:tab/>
        <w:tab/>
        <w:tab/>
        <w:t>dairy</w:t>
        <w:tab/>
        <w:tab/>
        <w:tab/>
        <w:tab/>
        <w:t>produc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seafood</w:t>
        <w:tab/>
        <w:tab/>
        <w:tab/>
        <w:t xml:space="preserve">meat </w:t>
        <w:tab/>
        <w:tab/>
        <w:tab/>
        <w:tab/>
        <w:t>deli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receipt </w:t>
        <w:tab/>
        <w:tab/>
        <w:tab/>
        <w:t xml:space="preserve">cashier </w:t>
        <w:tab/>
        <w:tab/>
        <w:tab/>
        <w:t>coupons</w:t>
        <w:tab/>
        <w:tab/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frozen foods</w:t>
        <w:tab/>
        <w:tab/>
        <w:t>shopping cart</w:t>
        <w:tab/>
        <w:tab/>
        <w:t>health and beauty aides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You can buy shrimp in the __________________ department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You can buy sliced ham in the _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Milk and cheese are in the ____________________ section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 xml:space="preserve">Vitamins, shampoo, toothpaste, and make-up are located in the </w:t>
      </w:r>
    </w:p>
    <w:p>
      <w:pPr>
        <w:pStyle w:val="Normal"/>
        <w:ind w:left="7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720" w:hanging="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_____________________________ aisle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You can buy TV dinners in the __________________ section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Your ________________ shows what you bought and how much you spent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e Supermarket is divided into _______________________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The _______________ rings up your groceries and tells you your total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You push a ____________________ through the aisles as you shop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Arial" w:ascii="Garamond" w:hAnsi="Garamond"/>
          <w:sz w:val="32"/>
        </w:rPr>
        <w:t>Fresh fruit and vegetables are in the ______________ section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_____________________________ save you money.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Arial" w:ascii="Garamond" w:hAnsi="Garamond"/>
          <w:sz w:val="32"/>
        </w:rPr>
        <w:t>You can find steaks in the _________________ department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36:00Z</dcterms:created>
  <dc:creator>DSES</dc:creator>
  <dc:description/>
  <dc:language>en-US</dc:language>
  <cp:lastModifiedBy>cccti</cp:lastModifiedBy>
  <cp:lastPrinted>2003-10-16T13:12:00Z</cp:lastPrinted>
  <dcterms:modified xsi:type="dcterms:W3CDTF">2003-10-16T20:12:00Z</dcterms:modified>
  <cp:revision>3</cp:revision>
  <dc:subject/>
  <dc:title>Shop for Groceries</dc:title>
</cp:coreProperties>
</file>