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Government Vocabulary Matching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6"/>
        </w:rPr>
      </w:pPr>
      <w:r>
        <w:rPr>
          <w:rFonts w:cs="Garamond" w:ascii="Garamond" w:hAnsi="Garamond"/>
          <w:b/>
          <w:sz w:val="32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raw a line from each word to the correct definition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140"/>
      </w:tblGrid>
      <w:tr>
        <w:trPr/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02565</wp:posOffset>
                      </wp:positionV>
                      <wp:extent cx="2857500" cy="685800"/>
                      <wp:effectExtent l="3810" t="13970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5.95pt" to="293.8pt,69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societ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choice  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              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gula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roup of people in an organization, community, or nation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be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32"/>
              </w:rPr>
              <w:t>power, leadership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aw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ule or set of rule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overnm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control, to lead, to rul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over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manag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nforc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perform orders or task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ecisi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require obedience, sometimes by forc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uthorit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ay for societies to make decision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8:02:00Z</dcterms:created>
  <dc:creator>amber robertson</dc:creator>
  <dc:description/>
  <dc:language>en-US</dc:language>
  <cp:lastModifiedBy>cccti</cp:lastModifiedBy>
  <dcterms:modified xsi:type="dcterms:W3CDTF">2003-07-24T18:19:00Z</dcterms:modified>
  <cp:revision>5</cp:revision>
  <dc:subject/>
  <dc:title>Government Vocabulary</dc:title>
</cp:coreProperties>
</file>