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overnment 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uthor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wer, leadership</w:t>
            </w:r>
            <w:r>
              <w:rPr>
                <w:rFonts w:cs="Garamond" w:ascii="Garamond" w:hAnsi="Garamond"/>
              </w:rPr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399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cis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hoice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93800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forc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quire obedience, sometimes by fo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5113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over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ntrol, to lead, to ru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244600" cy="113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overn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y for societies to make decis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97790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ule or set of ru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964565" cy="103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be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perform orders or task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58750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gul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n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13030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cie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oup of people in an organization, community, or 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84300" cy="1244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09:00Z</dcterms:created>
  <dc:creator>amber robertson</dc:creator>
  <dc:description/>
  <dc:language>en-US</dc:language>
  <cp:lastModifiedBy>cccti</cp:lastModifiedBy>
  <dcterms:modified xsi:type="dcterms:W3CDTF">2003-07-24T18:19:00Z</dcterms:modified>
  <cp:revision>6</cp:revision>
  <dc:subject/>
  <dc:title>Government Vocabulary</dc:title>
</cp:coreProperties>
</file>