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George Washingt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28270</wp:posOffset>
                      </wp:positionV>
                      <wp:extent cx="1714500" cy="1943100"/>
                      <wp:effectExtent l="14605" t="127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943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0.1pt" to="277.6pt,163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40"/>
              </w:rPr>
              <w:t>Presidents' Day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country in Europe that ruled America before the American Revolution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ount Vern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6"/>
              </w:rPr>
              <w:t>a person in the military with a very high position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40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rtha Custi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day that we celebrate George Washington's birthday and remember other presidents of the United States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independence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first president of the United States of America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George Washingt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home of George and Martha Washington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genera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e right to </w:t>
            </w:r>
            <w:r>
              <w:rPr>
                <w:rStyle w:val="Fieldvalue1"/>
                <w:rFonts w:cs="Garamond" w:ascii="Garamond" w:hAnsi="Garamond"/>
                <w:sz w:val="36"/>
              </w:rPr>
              <w:t>be free from another country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40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England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6"/>
              </w:rPr>
              <w:t>the war from 1775-1783 when America won freedom from England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40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American Revolution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36"/>
              </w:rPr>
              <w:t>the wife of President George Washing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49:00Z</dcterms:created>
  <dc:creator>HRD CCC&amp;TI</dc:creator>
  <dc:description/>
  <dc:language>en-US</dc:language>
  <cp:lastModifiedBy>HRD CCC&amp;TI</cp:lastModifiedBy>
  <cp:lastPrinted>2003-02-11T15:48:00Z</cp:lastPrinted>
  <dcterms:modified xsi:type="dcterms:W3CDTF">2003-02-11T23:13:00Z</dcterms:modified>
  <cp:revision>5</cp:revision>
  <dc:subject/>
  <dc:title>George Washington's Birthday</dc:title>
</cp:coreProperties>
</file>