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-457200</wp:posOffset>
                </wp:positionV>
                <wp:extent cx="3474085" cy="420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420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190" cy="3881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190" cy="388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331.2pt;mso-wrap-distance-left:9.05pt;mso-wrap-distance-right:9.05pt;mso-wrap-distance-top:0pt;mso-wrap-distance-bottom:0pt;margin-top:-36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8190" cy="3881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190" cy="388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15875</wp:posOffset>
                </wp:positionV>
                <wp:extent cx="3474085" cy="431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431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190" cy="3881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190" cy="388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339.75pt;mso-wrap-distance-left:9.05pt;mso-wrap-distance-right:9.05pt;mso-wrap-distance-top:0pt;mso-wrap-distance-bottom:0pt;margin-top:1.2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8190" cy="3881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190" cy="388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 heartfelt sympath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 heartfelt sympathy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22:00Z</dcterms:created>
  <dc:creator>skills</dc:creator>
  <dc:description/>
  <dc:language>en-US</dc:language>
  <cp:lastModifiedBy>Lea M. Blanton</cp:lastModifiedBy>
  <cp:lastPrinted>2005-06-03T10:41:00Z</cp:lastPrinted>
  <dcterms:modified xsi:type="dcterms:W3CDTF">2005-06-03T14:44:00Z</dcterms:modified>
  <cp:revision>2</cp:revision>
  <dc:subject/>
  <dc:title> </dc:title>
</cp:coreProperties>
</file>