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eral Homes Vocabulary Match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raw a line from the vocabulary word to the correct definition.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0025</wp:posOffset>
                      </wp:positionV>
                      <wp:extent cx="800100" cy="14859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75pt" to="192.55pt,1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memorial service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card that is sent to the dead person’s family to show you car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emetery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nother word for “died.”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arse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ewspaper announcement of the death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buried 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ervice to remember the dead person; usually led by a pasto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ssed awa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car that carries the caske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uneral hom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stone that marks the grav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bituary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re a person is burie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emation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here the body is kept until burial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firstLine="7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ave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memorial service and buria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10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adstone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n a dead body is burned to ash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10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ympathy card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lace where many people are burie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10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uneral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box that the body is placed in             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10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sket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n a person is placed in the groun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45:00Z</dcterms:created>
  <dc:creator>CCC&amp;TI</dc:creator>
  <dc:description/>
  <dc:language>en-US</dc:language>
  <cp:lastModifiedBy>cccti</cp:lastModifiedBy>
  <dcterms:modified xsi:type="dcterms:W3CDTF">2003-05-29T22:19:00Z</dcterms:modified>
  <cp:revision>4</cp:revision>
  <dc:subject/>
  <dc:title>Funeral Homes Vocabulary Matching</dc:title>
</cp:coreProperties>
</file>