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eral Home Dialogu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d you _____________ about Joe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, I didn’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 ______________________ yesterday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happene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 had a heart attack.  The family tried to take him to the hospital, but he ______________ before they got the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’m sorry to hear that. When is the ________________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don’t know.  Let’s check the newspaper for his _________________________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obituary says that his funeral is this Friday at 3:00 at Smith and Jones ___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 you want to send ______________________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If you’ll order some, I’ll pay half the cos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I’ll order some this afternoon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33:00Z</dcterms:created>
  <dc:creator>DSES</dc:creator>
  <dc:description/>
  <dc:language>en-US</dc:language>
  <cp:lastModifiedBy>Melinda M. Hefner</cp:lastModifiedBy>
  <dcterms:modified xsi:type="dcterms:W3CDTF">2003-04-24T21:33:00Z</dcterms:modified>
  <cp:revision>2</cp:revision>
  <dc:subject/>
  <dc:title>Understand Funeral Homes</dc:title>
</cp:coreProperties>
</file>