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For Rent and For Sale Ads Optional Activity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TextBody"/>
        <w:rPr/>
      </w:pPr>
      <w:r>
        <w:rPr/>
        <w:t>Directions:  Read each of the “for rent” and “for sale” ads and answer the questions that follow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760855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3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aramond" w:hAnsi="Garamond" w:cs="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sz w:val="32"/>
                                    </w:rPr>
                                    <w:t xml:space="preserve">For Sale or Leas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sz w:val="32"/>
                                    </w:rPr>
                                    <w:t>3 BR, 1.5 BA 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sz w:val="32"/>
                                    </w:rPr>
                                    <w:t xml:space="preserve">Full bsmt, bri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sz w:val="32"/>
                                    </w:rPr>
                                    <w:t>Dbl gar.  $750/m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sz w:val="32"/>
                                    </w:rPr>
                                    <w:t>Dep. &amp; Ref’s req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sz w:val="32"/>
                                    </w:rPr>
                                    <w:t>Pets O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97.2pt;mso-wrap-distance-left:9pt;mso-wrap-distance-right:9pt;mso-wrap-distance-top:0pt;mso-wrap-distance-bottom:0pt;margin-top:4.55pt;mso-position-vertical-relative:text;margin-left:16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3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 xml:space="preserve">For Sale or Leas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>3 BR, 1.5 BA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 xml:space="preserve">Full bsmt, bri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>Dbl gar.  $750/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>Dep. &amp; Ref’s req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>Pets O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1721485" cy="268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 BR furn. </w:t>
                                  </w:r>
                                  <w:r>
                                    <w:rPr/>
                                    <w:t>Condo for lea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sz w:val="32"/>
                                    </w:rPr>
                                    <w:t>6 mos.  $350/m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sz w:val="32"/>
                                    </w:rPr>
                                    <w:t>12 mos. $315/m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Garamond" w:hAnsi="Garamond"/>
                                      <w:sz w:val="32"/>
                                    </w:rPr>
                                    <w:t>Furn.  Ref’s req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sz w:val="32"/>
                                    </w:rPr>
                                    <w:t>Extra fee for pe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211.7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 BR furn. </w:t>
                            </w:r>
                            <w:r>
                              <w:rPr/>
                              <w:t>Condo for le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>6 mos.  $350/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>12 mos. $315/m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>Furn.  Ref’s req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>Extra fee for pe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4110</wp:posOffset>
                </wp:positionH>
                <wp:positionV relativeFrom="paragraph">
                  <wp:posOffset>635</wp:posOffset>
                </wp:positionV>
                <wp:extent cx="2068830" cy="1421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For Sale or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Rent-to-Own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3 BR, 2 BA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Town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All appl. Pool/Tennis/G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Call 555-1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11.95pt;mso-wrap-distance-left:9pt;mso-wrap-distance-right:9pt;mso-wrap-distance-top:0pt;mso-wrap-distance-bottom:0pt;margin-top:0.0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For Sale or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nt-to-Own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3 BR, 2 BA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Town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All appl. Pool/Tennis/G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Call 555-1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How much is the rent for the house? __________________________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Can you have pets if you live in the condo?  _________________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How many bedrooms does the town home have?  ________________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How many bathrooms does the house have?  ___________________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Does the town home come with appliances or do you have to supply the appliances?  ___________________________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Which place has a basement?  _________________________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2"/>
        </w:rPr>
        <w:t>Which place is furnished?  _______________________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Do any of the homes advertise a double garage?  _________ If yes, which one?  ___________________________________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What is the house made of? _______________________________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360" w:hanging="45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What does the town home mean by “rent-to-own”? 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21:00Z</dcterms:created>
  <dc:creator>DSES</dc:creator>
  <dc:description/>
  <dc:language>en-US</dc:language>
  <cp:lastModifiedBy>cccti</cp:lastModifiedBy>
  <dcterms:modified xsi:type="dcterms:W3CDTF">2003-07-25T22:29:00Z</dcterms:modified>
  <cp:revision>7</cp:revision>
  <dc:subject/>
  <dc:title>Classified Advertisements</dc:title>
</cp:coreProperties>
</file>