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Understand Floods Vocabulary Matching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Draw a line from each word to the correct definition.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6"/>
      </w:tblGrid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lash flood warning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something that is announced or made known publicl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happen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o come near or nearer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lood warning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 sudden flood usually caused by heavy rain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nnouncement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 flash flood is happening right now  and you need to move to higher ground immediately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lood watch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lash flooding may be happening soon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lash flood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 flood may be happening close to you or will be very soon and you may be asked to leave the area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lash flood watch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 flood may happen soon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overflow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n overflowing of water onto land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pproaching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o occur or take place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dam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 position that is above or higher than the flooding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higher ground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to run over the top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flood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  <w:t>a barrier used to hold back water</w:t>
            </w:r>
          </w:p>
          <w:p>
            <w:pPr>
              <w:pStyle w:val="Normal"/>
              <w:rPr>
                <w:rFonts w:ascii="Garamond" w:hAnsi="Garamond" w:cs="Arial"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1:27:00Z</dcterms:created>
  <dc:creator>dses</dc:creator>
  <dc:description/>
  <dc:language>en-US</dc:language>
  <cp:lastModifiedBy>cccti</cp:lastModifiedBy>
  <dcterms:modified xsi:type="dcterms:W3CDTF">2003-06-10T19:36:00Z</dcterms:modified>
  <cp:revision>4</cp:revision>
  <dc:subject/>
  <dc:title>Understand Floods</dc:title>
</cp:coreProperties>
</file>