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Experience with a Floo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/>
      </w:pPr>
      <w:r>
        <w:rPr/>
        <w:t>Write about your own experience or experiences with a floo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09:00Z</dcterms:created>
  <dc:creator>dses</dc:creator>
  <dc:description/>
  <dc:language>en-US</dc:language>
  <cp:lastModifiedBy>cccti</cp:lastModifiedBy>
  <dcterms:modified xsi:type="dcterms:W3CDTF">2003-05-29T19:54:00Z</dcterms:modified>
  <cp:revision>2</cp:revision>
  <dc:subject/>
  <dc:title>My Experience with a Flood</dc:title>
</cp:coreProperties>
</file>