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Garamond" w:ascii="Garamond" w:hAnsi="Garamond"/>
          <w:b/>
        </w:rPr>
        <w:t>Understand Fire Departments Vocabulary Matching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Directions:  Draw a line from each vocabulary word to its correct definition.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18745</wp:posOffset>
                      </wp:positionV>
                      <wp:extent cx="1684020" cy="1837690"/>
                      <wp:effectExtent l="10795" t="1016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080" cy="183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9.35pt" to="202pt,15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  <w:szCs w:val="32"/>
              </w:rPr>
              <w:t xml:space="preserve">wildfire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fire in low growing trees, bushes, and fallen tree branche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firefighter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government department whose purpose is preventing and putting out fire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fire hydrant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flexible tube for moving water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fire truck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a rapidly spreading fire that can cover many miles 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fire hose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way to say that something is burning</w:t>
            </w:r>
            <w:r>
              <w:rPr>
                <w:rFonts w:cs="Arial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fire department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person who fights or puts out fire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moke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red, hot blaze in a fir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ouse fire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ere the fire department gets its water to fight fire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on fire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truck driven by fire fighters that has special equipment for fighting fire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flame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keep something from happening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brushfire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loud, warning sound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revent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gray gas produced when something is burning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iren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fire in an apartment, house, condominium, town house, or mobile ho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1:00Z</dcterms:created>
  <dc:creator>Jodie Isenhour</dc:creator>
  <dc:description/>
  <dc:language>en-US</dc:language>
  <cp:lastModifiedBy>cccti</cp:lastModifiedBy>
  <dcterms:modified xsi:type="dcterms:W3CDTF">2003-06-23T19:21:00Z</dcterms:modified>
  <cp:revision>4</cp:revision>
  <dc:subject/>
  <dc:title>Understand Fire Departments</dc:title>
</cp:coreProperties>
</file>