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derstand Fire Departments Vocabulary</w:t>
      </w:r>
    </w:p>
    <w:p>
      <w:pPr>
        <w:pStyle w:val="Normal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98"/>
        <w:gridCol w:w="702"/>
        <w:gridCol w:w="3084"/>
      </w:tblGrid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rushfir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fire in low growing trees, bushes, and fallen tree branche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453515" cy="145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ire departmen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government department whose purpose is preventing and putting out fire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lso called a fire station.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ire hos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flexible tube for moving wate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310640" cy="182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ire hydran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ere the fire department gets its water to fight fire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877570" cy="145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ire truck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truck driven by fire fighters that has special equipment for fighting fires such as a fire hose and ladde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821180" cy="117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irefigh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erson who fights or puts out fire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001395" cy="1560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lam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red, hot blaze in a fir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8260</wp:posOffset>
                      </wp:positionV>
                      <wp:extent cx="845820" cy="265430"/>
                      <wp:effectExtent l="0" t="18415" r="571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26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3.8pt" to="157.9pt,24.6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2130" cy="1156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ouse fir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>a fire in an apartment, house, condominium, town house, or mobile hom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149985" cy="11131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n fir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way to say that something is burning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 xml:space="preserve">Example:  My house is </w:t>
            </w:r>
            <w:r>
              <w:rPr>
                <w:rFonts w:cs="Arial" w:ascii="Garamond" w:hAnsi="Garamond"/>
                <w:sz w:val="32"/>
                <w:u w:val="single"/>
              </w:rPr>
              <w:t>on fire</w:t>
            </w:r>
            <w:r>
              <w:rPr>
                <w:rFonts w:cs="Arial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821180" cy="721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revent</w:t>
            </w:r>
          </w:p>
        </w:tc>
        <w:tc>
          <w:tcPr>
            <w:tcW w:w="668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o keep something from happening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iren</w:t>
            </w:r>
          </w:p>
        </w:tc>
        <w:tc>
          <w:tcPr>
            <w:tcW w:w="668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loud, warning sound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3175</wp:posOffset>
                      </wp:positionV>
                      <wp:extent cx="609600" cy="283845"/>
                      <wp:effectExtent l="0" t="17780" r="825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28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5pt,0.25pt" to="360.7pt,22.5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smoke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gray gas produced when something is burning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821180" cy="14490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ildfire</w:t>
            </w:r>
          </w:p>
        </w:tc>
        <w:tc>
          <w:tcPr>
            <w:tcW w:w="66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rapidly spreading fire that can cover many mile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US" w:eastAsia="en-US"/>
              </w:rPr>
            </w:pPr>
            <w:r>
              <w:rPr>
                <w:rFonts w:cs="Arial" w:ascii="Garamond" w:hAnsi="Garamond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3:39:00Z</dcterms:created>
  <dc:creator>Jodie Isenhour</dc:creator>
  <dc:description/>
  <dc:language>en-US</dc:language>
  <cp:lastModifiedBy>cccti</cp:lastModifiedBy>
  <cp:lastPrinted>2003-06-23T15:05:00Z</cp:lastPrinted>
  <dcterms:modified xsi:type="dcterms:W3CDTF">2003-07-24T18:14:00Z</dcterms:modified>
  <cp:revision>7</cp:revision>
  <dc:subject/>
  <dc:title>Understand Fire Departments</dc:title>
</cp:coreProperties>
</file>