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lling the Fire Department Dialogue 1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nswer Ke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ello.  Fire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Department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 need to report a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fire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ere is the fir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t 76 Cypress Lan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s it a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house</w:t>
            </w:r>
            <w:r>
              <w:rPr>
                <w:rFonts w:cs="Garamond" w:ascii="Garamond" w:hAnsi="Garamond"/>
                <w:sz w:val="32"/>
              </w:rPr>
              <w:t xml:space="preserve"> fir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No.  The woods behind my house are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on</w:t>
            </w:r>
            <w:r>
              <w:rPr>
                <w:rFonts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fire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s everyone saf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  <w:u w:val="single"/>
              </w:rPr>
              <w:t>Brushfires</w:t>
            </w:r>
            <w:r>
              <w:rPr>
                <w:rFonts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 xml:space="preserve">can be very dangerous. Tell everyone to stay as far away from the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smoke</w:t>
            </w:r>
            <w:r>
              <w:rPr>
                <w:rFonts w:cs="Garamond" w:ascii="Garamond" w:hAnsi="Garamond"/>
                <w:sz w:val="32"/>
              </w:rPr>
              <w:t xml:space="preserve"> and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flames</w:t>
            </w:r>
            <w:r>
              <w:rPr>
                <w:rFonts w:cs="Garamond" w:ascii="Garamond" w:hAnsi="Garamond"/>
                <w:sz w:val="32"/>
              </w:rPr>
              <w:t xml:space="preserve"> as possible.  Is there a number where you can be reached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My cell phone number is 555-8738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  Firefighters are on the way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tudent 2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 you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23:00Z</dcterms:created>
  <dc:creator>Jodie Isenhour</dc:creator>
  <dc:description/>
  <dc:language>en-US</dc:language>
  <cp:lastModifiedBy>cccti</cp:lastModifiedBy>
  <dcterms:modified xsi:type="dcterms:W3CDTF">2003-06-19T19:24:00Z</dcterms:modified>
  <cp:revision>3</cp:revision>
  <dc:subject/>
  <dc:title>Calling the Fire Department</dc:title>
</cp:coreProperties>
</file>