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Arial"/>
          <w:sz w:val="32"/>
          <w:szCs w:val="32"/>
        </w:rPr>
      </w:pPr>
      <w:r>
        <w:rPr>
          <w:rFonts w:cs="Garamond" w:ascii="Garamond" w:hAnsi="Garamond"/>
        </w:rPr>
        <w:t>Federal Government Vocabulary Matching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Draw a line from each word to the correct definition.</w:t>
      </w:r>
    </w:p>
    <w:p>
      <w:pPr>
        <w:pStyle w:val="Normal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490"/>
      </w:tblGrid>
      <w:tr>
        <w:trPr>
          <w:trHeight w:val="675" w:hRule="atLeast"/>
        </w:trPr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56845</wp:posOffset>
                      </wp:positionV>
                      <wp:extent cx="2171700" cy="1714500"/>
                      <wp:effectExtent l="8890" t="1143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714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12.35pt" to="239.8pt,147.3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Garamond" w:hAnsi="Garamond"/>
                <w:sz w:val="32"/>
                <w:szCs w:val="32"/>
              </w:rPr>
              <w:t>protect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 position or rank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president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strong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powerful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he branch of the U.S. government that enforces federal laws; the president and vice-president are part of this branch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make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o defend or keep safe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level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 xml:space="preserve">the branch of the U.S. government that makes federal laws; this branch is also called Congress 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legislative branch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he leader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judicial branch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he leader of a country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interpret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he main government of a country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head executive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o carry out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hanging="468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federal government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o create; to form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hanging="468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executive branch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>the branch of the U.S. government that interprets and judges federal laws; the Supreme Court and the federal courts are part of this branch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hanging="468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enforce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o explain</w:t>
            </w:r>
          </w:p>
        </w:tc>
      </w:tr>
    </w:tbl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0:37:00Z</dcterms:created>
  <dc:creator>James Register</dc:creator>
  <dc:description/>
  <dc:language>en-US</dc:language>
  <cp:lastModifiedBy>cccti</cp:lastModifiedBy>
  <dcterms:modified xsi:type="dcterms:W3CDTF">2003-07-16T21:30:00Z</dcterms:modified>
  <cp:revision>6</cp:revision>
  <dc:subject/>
  <dc:title>VOCABULARY</dc:title>
</cp:coreProperties>
</file>