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Federal Government Quiz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</w:rPr>
        <w:t>What is the head executive of the federal government called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</w:rPr>
        <w:t>a. governor</w:t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</w:rPr>
        <w:t>b. president</w:t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</w:rPr>
        <w:t>c. mayor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are the three branches of the United States government called?</w:t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_____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_____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e judicial branch of the U.S. government _______________ laws.</w:t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nforce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terpret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ake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o is the U.S. vice-president today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o is the chief justice of the Supreme Court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ame the two senators from your state?</w:t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_____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ame two representatives of Congress from your state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_____</w:t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_____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0:49:00Z</dcterms:created>
  <dc:creator>James Register</dc:creator>
  <dc:description/>
  <dc:language>en-US</dc:language>
  <cp:lastModifiedBy>cccti</cp:lastModifiedBy>
  <cp:lastPrinted>2003-06-17T11:45:00Z</cp:lastPrinted>
  <dcterms:modified xsi:type="dcterms:W3CDTF">2003-06-17T18:50:00Z</dcterms:modified>
  <cp:revision>8</cp:revision>
  <dc:subject/>
  <dc:title>YOUR LEADERS</dc:title>
</cp:coreProperties>
</file>