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z w:val="36"/>
          <w:szCs w:val="36"/>
        </w:rPr>
        <w:t>Father’s Day Vocabulary Matching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raw a line from each word to the correct definition.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79705</wp:posOffset>
                      </wp:positionV>
                      <wp:extent cx="2531745" cy="1718945"/>
                      <wp:effectExtent l="8255" t="1206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880" cy="171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4.15pt" to="269.95pt,149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bCs/>
                <w:sz w:val="32"/>
                <w:szCs w:val="32"/>
              </w:rPr>
              <w:t>sermo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beautiful, fragrant flower that comes in many color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elfles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 xml:space="preserve">a </w:t>
            </w:r>
            <w:r>
              <w:rPr>
                <w:rFonts w:cs="Arial" w:ascii="Garamond" w:hAnsi="Garamond"/>
                <w:sz w:val="32"/>
                <w:szCs w:val="32"/>
              </w:rPr>
              <w:t>holiday observed in the United States on the third Sunday in June to honor all father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acrific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religious speech most often heard in a church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ros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liv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rais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howing love to others; being affectionat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loving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inking of the needs of others; not thinking of one’s own need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living</w:t>
            </w:r>
          </w:p>
        </w:tc>
        <w:tc>
          <w:tcPr>
            <w:tcW w:w="4230" w:type="dxa"/>
            <w:tcBorders/>
          </w:tcPr>
          <w:p>
            <w:pPr>
              <w:pStyle w:val="Heading1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to be brave or full of courag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hono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to be or to do something alone 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ather’s Da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bring up and care for childre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ourageou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give up one thing for another thing or perso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by oneself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recognize and show respect for someth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17:00Z</dcterms:created>
  <dc:creator>dses</dc:creator>
  <dc:description/>
  <dc:language>en-US</dc:language>
  <cp:lastModifiedBy>cccti</cp:lastModifiedBy>
  <dcterms:modified xsi:type="dcterms:W3CDTF">2003-06-12T23:23:00Z</dcterms:modified>
  <cp:revision>5</cp:revision>
  <dc:subject/>
  <dc:title>Father’s Day</dc:title>
</cp:coreProperties>
</file>