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Father’s Day Vocabulary 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tbl>
      <w:tblPr>
        <w:tblW w:w="99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90"/>
      </w:tblGrid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by oneself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be or to do something alone (by myself, by herself, by himself, by ourselves, by themselves)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ab/>
              <w:tab/>
              <w:t>Ex.  I live by myself.  (I live alone.)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courageous</w:t>
            </w:r>
          </w:p>
        </w:tc>
        <w:tc>
          <w:tcPr>
            <w:tcW w:w="729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o be brave or full of courag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Father’s Da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 xml:space="preserve">a </w:t>
            </w:r>
            <w:r>
              <w:rPr>
                <w:rFonts w:cs="Arial" w:ascii="Garamond" w:hAnsi="Garamond"/>
                <w:sz w:val="36"/>
                <w:szCs w:val="36"/>
              </w:rPr>
              <w:t>holiday observed in the United States on the third Sunday in June to honor all fathers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honor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recognize and show respect for something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living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liv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loving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howing love to others; being affectionat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raise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bring up and care for childre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rose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beautiful, fragrant flower that comes in many colors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sacrifice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o give up one thing for another thing or perso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selfless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inking of the needs of others; not thinking of one’s own needs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sermon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religious speech most often heard in a church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30:00Z</dcterms:created>
  <dc:creator>dses</dc:creator>
  <dc:description/>
  <dc:language>en-US</dc:language>
  <cp:lastModifiedBy>cccti</cp:lastModifiedBy>
  <dcterms:modified xsi:type="dcterms:W3CDTF">2003-06-12T23:24:00Z</dcterms:modified>
  <cp:revision>3</cp:revision>
  <dc:subject/>
  <dc:title>Father’s Day</dc:title>
</cp:coreProperties>
</file>