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Father’s Day Vocabulary Practice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Directions:  Read each sentence below and fill in the blank with the most appropriate vocabulary word from the box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by himself</w:t>
        <w:tab/>
        <w:tab/>
        <w:tab/>
        <w:t>living</w:t>
        <w:tab/>
        <w:tab/>
        <w:tab/>
        <w:t>sacrif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courageous</w:t>
        <w:tab/>
        <w:tab/>
        <w:tab/>
        <w:t>loving</w:t>
        <w:tab/>
        <w:tab/>
        <w:tab/>
        <w:t>selfl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Father’s Day</w:t>
        <w:tab/>
        <w:tab/>
        <w:tab/>
        <w:t>raise</w:t>
        <w:tab/>
        <w:tab/>
        <w:tab/>
        <w:tab/>
        <w:t>serm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honor</w:t>
        <w:tab/>
        <w:tab/>
        <w:tab/>
        <w:tab/>
        <w:t>roses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__________________________________ is celebrated on the third </w:t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unday in Jun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Father’s Day is a day to ___________________________ all father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49" w:hanging="389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onora Smart Dodd thought of the idea of Father’s Day while listening to 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Mother’s Day ___________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Sonora’s father raised her ____________________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_____________________________ means to care for as one grows up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Henry Jackson Smart made many _________________ for his daughte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Many people wear _____________________________ on Father’s Da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A red rose means that one’s father is _____________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2"/>
          <w:szCs w:val="32"/>
        </w:rPr>
        <w:t>Another word for “brave” is __________________________________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50" w:hanging="570"/>
        <w:rPr/>
      </w:pPr>
      <w:r>
        <w:rPr>
          <w:rFonts w:cs="Garamond" w:ascii="Garamond" w:hAnsi="Garamond"/>
          <w:sz w:val="32"/>
          <w:szCs w:val="32"/>
        </w:rPr>
        <w:t>______________________________is another word for “affectionate.”</w:t>
      </w:r>
    </w:p>
    <w:p>
      <w:pPr>
        <w:pStyle w:val="Normal"/>
        <w:ind w:hanging="57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50" w:hanging="570"/>
        <w:rPr/>
      </w:pPr>
      <w:r>
        <w:rPr>
          <w:rFonts w:cs="Garamond" w:ascii="Garamond" w:hAnsi="Garamond"/>
          <w:sz w:val="32"/>
          <w:szCs w:val="32"/>
        </w:rPr>
        <w:t>A ______________________ person thinks only of the needs of others.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00:00Z</dcterms:created>
  <dc:creator>dses</dc:creator>
  <dc:description/>
  <dc:language>en-US</dc:language>
  <cp:lastModifiedBy>cccti</cp:lastModifiedBy>
  <dcterms:modified xsi:type="dcterms:W3CDTF">2003-06-12T23:51:00Z</dcterms:modified>
  <cp:revision>6</cp:revision>
  <dc:subject/>
  <dc:title>Describe Father’s Day</dc:title>
</cp:coreProperties>
</file>