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Secretary of State General Colin Powell</w:t>
      </w:r>
    </w:p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443230</wp:posOffset>
            </wp:positionV>
            <wp:extent cx="4569460" cy="566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eneral Colin Powell helps President Bush guide the cou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23:00Z</dcterms:created>
  <dc:creator>CCC&amp;TI</dc:creator>
  <dc:description/>
  <dc:language>en-US</dc:language>
  <cp:lastModifiedBy>cccti</cp:lastModifiedBy>
  <dcterms:modified xsi:type="dcterms:W3CDTF">2003-06-04T22:20:00Z</dcterms:modified>
  <cp:revision>2</cp:revision>
  <dc:subject/>
  <dc:title>SECRETARY OF STATE</dc:title>
</cp:coreProperties>
</file>