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Secretary of Defense Donald Rumsfeld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26110</wp:posOffset>
            </wp:positionV>
            <wp:extent cx="4225290" cy="5303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Donald Rumsfeld helps the president protect Americ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2:24:00Z</dcterms:created>
  <dc:creator>CCC&amp;TI</dc:creator>
  <dc:description/>
  <dc:language>en-US</dc:language>
  <cp:lastModifiedBy>cccti</cp:lastModifiedBy>
  <dcterms:modified xsi:type="dcterms:W3CDTF">2003-06-04T22:18:00Z</dcterms:modified>
  <cp:revision>2</cp:revision>
  <dc:subject/>
  <dc:title>SECRETARY OF DEFENSE</dc:title>
</cp:coreProperties>
</file>