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xecutive Branch Quiz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is the Commander-in-Chief of the United States?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vice-preside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preside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k Cheney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does the executive branch do?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ke law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dge law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force law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o checks on Congress?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preside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vice-preside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abine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helps the president make decisions?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vice-presiden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abinet and special advisor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&amp; B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helps the president guide and protect our country?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ary of Defense, Donald Rumsfeld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ary of State, General Colin Powell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&amp; B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becomes president if the president should die?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abine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 adviso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vice-presiden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is the current leader of the executive branch?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orge Bush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k Cheney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orge W. Bush</w:t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16:00Z</dcterms:created>
  <dc:creator>CCC&amp;TI</dc:creator>
  <dc:description/>
  <dc:language>en-US</dc:language>
  <cp:lastModifiedBy>cccti</cp:lastModifiedBy>
  <dcterms:modified xsi:type="dcterms:W3CDTF">2003-06-04T22:09:00Z</dcterms:modified>
  <cp:revision>4</cp:revision>
  <dc:subject/>
  <dc:title>Executive Branch Quiz</dc:title>
</cp:coreProperties>
</file>