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rite Your Educational Backgro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 Education Level:  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 Educatio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5463540" cy="588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-0.4pt;width:430.15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 Circle Highest Grade Complete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  2  3  4  5  6  7  8  9  10  11 …..  Non-Gradu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2 ………………………………….  High School Gradu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- - …………………………………..  G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3 ………………………………….  Adult High School Diplo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4 ………………………………….  Vocational Diplo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5 ………………………………….  Associate Degre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6 ………………………………….  Bachelor's Degre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7 ………………………………….  Master's Degree or high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45846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2"/>
                              <w:gridCol w:w="54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9pt;mso-wrap-distance-left:9pt;mso-wrap-distance-right:9pt;mso-wrap-distance-top:0pt;mso-wrap-distance-bottom:0pt;margin-top:0.6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2"/>
                        <w:gridCol w:w="54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ucational Backg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 Education:</w:t>
        <w:tab/>
        <w:t>(Put a check in the correct box)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HS Graduate       GED   College  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d not complete High School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48:00Z</dcterms:created>
  <dc:creator>HRD CCC&amp;TI</dc:creator>
  <dc:description/>
  <dc:language>en-US</dc:language>
  <cp:lastModifiedBy>Melinda M. Hefner</cp:lastModifiedBy>
  <dcterms:modified xsi:type="dcterms:W3CDTF">2003-05-22T15:29:00Z</dcterms:modified>
  <cp:revision>7</cp:revision>
  <dc:subject/>
  <dc:title>Write Your Address</dc:title>
</cp:coreProperties>
</file>