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tional Background Vocabulary Matching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 a line from the word to the correct defini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51765</wp:posOffset>
                      </wp:positionV>
                      <wp:extent cx="1943100" cy="571500"/>
                      <wp:effectExtent l="4445" t="13970" r="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1.95pt" to="218.2pt,56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 xml:space="preserve">degree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n official piece of paper saying a student has finished high school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rogram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title a college gives someone after finishing a special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aster's Degre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lasses for a special group of people or for a special subject 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igh school diplom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 level in school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 degree a person receives after finishing a two-year college program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ssociate’s Degree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 degree higher than a bachelor’s degree 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ducational backgroun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n official piece of paper saying a student has finished classes that are equal to a high school diplom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Vocational Diplom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egree a person receives after finishing a four-year college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GED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diploma a person receives after finishing a one-year college program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olleg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total amount of education a person has received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Bachelor's Degre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36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school that a person attends after high school; education above high school leve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28:00Z</dcterms:created>
  <dc:creator>HRD CCC&amp;TI</dc:creator>
  <dc:description/>
  <dc:language>en-US</dc:language>
  <cp:lastModifiedBy>CCC&amp;TI</cp:lastModifiedBy>
  <cp:lastPrinted>2003-04-03T09:44:00Z</cp:lastPrinted>
  <dcterms:modified xsi:type="dcterms:W3CDTF">2003-04-16T17:50:00Z</dcterms:modified>
  <cp:revision>5</cp:revision>
  <dc:subject/>
  <dc:title>Educational Background</dc:title>
</cp:coreProperties>
</file>