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ducational Background Vocabulary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17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ssociate Degree -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degree a person receives after finishing a two-year college program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Bachelor's Degree -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degree a person receives after finishing a four-year college program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college -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school that a person attends after high school; education above high school level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 xml:space="preserve">degree - </w:t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title a college gives someone after finishing a special program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educational background -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total amount of education a person has received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GED -</w:t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n official piece of paper saying a student has finished classes that are equal to a high school diploma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grade -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level in schoo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high school diploma -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n official piece of paper saying a student has finished high school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 xml:space="preserve">program - </w:t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 xml:space="preserve">classes for a special group of people or for a special subject  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Master's Degree -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degree higher than a bachelor’s degre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Vocational Diploma -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diploma a person receives after finishing a one-year college program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17:00Z</dcterms:created>
  <dc:creator>HRD CCC&amp;TI</dc:creator>
  <dc:description/>
  <dc:language>en-US</dc:language>
  <cp:lastModifiedBy>CCC&amp;TI</cp:lastModifiedBy>
  <dcterms:modified xsi:type="dcterms:W3CDTF">2003-04-01T19:38:00Z</dcterms:modified>
  <cp:revision>19</cp:revision>
  <dc:subject/>
  <dc:title>Educational Background</dc:title>
</cp:coreProperties>
</file>