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Educational Background Dialo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Hi, I need you to fill out this information sheet.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ay, but I have a question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What is your question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does educational background mean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t is the total amount of education that you hav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finished high school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ay.  Did you take any college classes after high school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took some classes at the local community colleg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d you complete a program ther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udent 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, I did not complete the program.  I had to stop going and get a job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n check high school diploma on the shee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 so much for your hel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udent 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’re welco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45:00Z</dcterms:created>
  <dc:creator>HRD CCC&amp;TI</dc:creator>
  <dc:description/>
  <dc:language>en-US</dc:language>
  <cp:lastModifiedBy>Melinda M. Hefner</cp:lastModifiedBy>
  <cp:lastPrinted>2003-03-26T14:10:00Z</cp:lastPrinted>
  <dcterms:modified xsi:type="dcterms:W3CDTF">2003-05-22T15:29:00Z</dcterms:modified>
  <cp:revision>4</cp:revision>
  <dc:subject/>
  <dc:title>Cooking Dialogue</dc:title>
</cp:coreProperties>
</file>