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Easter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0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180"/>
        <w:gridCol w:w="270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hick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baby chicke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-1264285</wp:posOffset>
                  </wp:positionV>
                  <wp:extent cx="897255" cy="10312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cross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a symbol used in Christianity of an upright line or pole with a horizontal one across it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-1878330</wp:posOffset>
                  </wp:positionV>
                  <wp:extent cx="890270" cy="13696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ucifixion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killing of Jesus Christ on the cros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-1548765</wp:posOffset>
                  </wp:positionV>
                  <wp:extent cx="885825" cy="1419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ie/died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stop liv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ample:  The man died and his family is sad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540510" cy="102044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ye/dyeing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act of coloring something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ample:  They are dyeing Easter egg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700" w:type="dxa"/>
            <w:tcBorders/>
          </w:tcPr>
          <w:p>
            <w:pPr>
              <w:pStyle w:val="Heading3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108710</wp:posOffset>
                  </wp:positionV>
                  <wp:extent cx="1371600" cy="12369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aster Sunday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day we celebrate Easter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ood Friday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Friday before Easter, observed by Christians in memory of the Crucifixion of Jesu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lil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plant that has large flowers shaped like bells or trumpet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89735" cy="11150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112395</wp:posOffset>
                  </wp:positionV>
                  <wp:extent cx="1152525" cy="183832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surrection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hen Jesus came back to life after being crucified on the cros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4295</wp:posOffset>
                  </wp:positionV>
                  <wp:extent cx="1752600" cy="120015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24:00Z</dcterms:created>
  <dc:creator>HRD CCC&amp;TI</dc:creator>
  <dc:description/>
  <dc:language>en-US</dc:language>
  <cp:lastModifiedBy>cccti</cp:lastModifiedBy>
  <cp:lastPrinted>2003-04-16T10:11:00Z</cp:lastPrinted>
  <dcterms:modified xsi:type="dcterms:W3CDTF">2003-06-03T21:48:00Z</dcterms:modified>
  <cp:revision>30</cp:revision>
  <dc:subject/>
  <dc:title>Easter Vocabulary</dc:title>
</cp:coreProperties>
</file>