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Easter Optional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4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550"/>
        <w:gridCol w:w="261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sh Wednesday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seventh Wednesday before Easter and the first day of Lent, on which many Christians receive a mark of ashes on the forehead to symbolize mortality and remorse for their si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190625" cy="10845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mmemorate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honor the memory of someone or an even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ly Thursday</w:t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Thursday before Easter, observed in commemoration of the Last Supper of Jesu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ly Week</w:t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week before Eas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Last Supper</w:t>
            </w:r>
          </w:p>
        </w:tc>
        <w:tc>
          <w:tcPr>
            <w:tcW w:w="8550" w:type="dxa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sus' supper with his disciples on the night before his crucifixio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6675</wp:posOffset>
                  </wp:positionV>
                  <wp:extent cx="1720215" cy="586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nt/Lenten Season</w:t>
            </w:r>
          </w:p>
        </w:tc>
        <w:tc>
          <w:tcPr>
            <w:tcW w:w="8550" w:type="dxa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46 days from Ash Wednesday until Easter Sunday observed by many Christians as a season of fasting and pray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85725</wp:posOffset>
                  </wp:positionV>
                  <wp:extent cx="923925" cy="9334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lm Sunday</w:t>
            </w:r>
          </w:p>
        </w:tc>
        <w:tc>
          <w:tcPr>
            <w:tcW w:w="8550" w:type="dxa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unday before Easter, observed by Christians in commemoration of Jesus' entry into Jerusalem, where the people lay palms about his fee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95250</wp:posOffset>
                  </wp:positionV>
                  <wp:extent cx="676275" cy="990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ssover</w:t>
            </w:r>
          </w:p>
        </w:tc>
        <w:tc>
          <w:tcPr>
            <w:tcW w:w="8550" w:type="dxa"/>
            <w:tcBorders/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</w:rPr>
              <w:t>an 8-day Jewish holiday that commemorates the Israelites flight from Egypt and slav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5725</wp:posOffset>
                  </wp:positionV>
                  <wp:extent cx="762000" cy="9144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lavery</w:t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Heading1"/>
              <w:tabs>
                <w:tab w:val="clear" w:pos="873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ing under someone’s control and ownership, having to work and perform duties without pa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08:00Z</dcterms:created>
  <dc:creator>dses</dc:creator>
  <dc:description/>
  <dc:language>en-US</dc:language>
  <cp:lastModifiedBy>cccti</cp:lastModifiedBy>
  <cp:lastPrinted>2003-06-03T14:52:00Z</cp:lastPrinted>
  <dcterms:modified xsi:type="dcterms:W3CDTF">2003-06-03T21:52:00Z</dcterms:modified>
  <cp:revision>18</cp:revision>
  <dc:subject/>
  <dc:title>Easter Vocabulary Words</dc:title>
</cp:coreProperties>
</file>