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Make a Doctor’s Appointment Vocabulary Matching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28270</wp:posOffset>
                      </wp:positionV>
                      <wp:extent cx="1943100" cy="1828800"/>
                      <wp:effectExtent l="10160" t="1079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0.1pt" to="238pt,154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</w:rPr>
              <w:t>sympto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card that one receives from a doctor’s office that has appointment information such as date, time, doctor’s name, and patient’s nam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 phrase used when you want something done quickly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s soon as possibl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 xml:space="preserve">a sign or signs of sickness or disease 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earl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arrange with someone a specific date, time, and place to meet or do something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date of birt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 appointments are availabl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 xml:space="preserve">appointment card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 office worker who receives visitors, answers the telephone, and makes appointment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booked up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 arrangement made ahead of time to do something or meet someone at a particular time and plac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make an appointment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day someone was born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ncel an appoint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head of time; before tim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ppoint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en you let someone know that you cannot meet or do something at the time you agreed o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Garamond" w:hAnsi="Garamond" w:cs="Garamond"/>
          <w:b w:val="false"/>
          <w:b w:val="false"/>
          <w:szCs w:val="32"/>
        </w:rPr>
      </w:pPr>
      <w:r>
        <w:rPr>
          <w:rFonts w:cs="Garamond" w:ascii="Garamond" w:hAnsi="Garamond"/>
          <w:b w:val="false"/>
          <w:szCs w:val="3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54:00Z</dcterms:created>
  <dc:creator>dses</dc:creator>
  <dc:description/>
  <dc:language>en-US</dc:language>
  <cp:lastModifiedBy>cccti</cp:lastModifiedBy>
  <dcterms:modified xsi:type="dcterms:W3CDTF">2003-06-10T22:28:00Z</dcterms:modified>
  <cp:revision>4</cp:revision>
  <dc:subject/>
  <dc:title>Vocabulary Words for</dc:title>
</cp:coreProperties>
</file>