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Make a Doctor’s Appointment Vocabulary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3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ppointment card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card that one receives from a doctor’s office that has appointment information such as date, time, doctor’s name, and patient’s nam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ppoint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arrangement made ahead of time to do something or meet someone at a particular time and plac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s soon as possible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phrase used when you want something done quickl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booked up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 appointments are availabl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ncel an appoint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en you let someone know that you cannot meet or do something at the time you agreed 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date of birth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day someone was born (birthday)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early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head of time; before time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make an appointmen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arrange with someone a specific date, time, and place to meet or do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nurse practitioner (NP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nurse with special training that provides health care much like a physician; he or she is able to write prescription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/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hysician’s assistant (PA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person trained to provide basic medical services under the supervision of a physician; he or she is able to write prescription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 office worker who receives visitors, answers the telephone, and makes appointments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ymptom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a sign or signs of sickness or disease (Ex. A fever could be a symptom of a cold or flu.)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Garamond" w:hAnsi="Garamond" w:cs="Garamond"/>
          <w:b w:val="false"/>
          <w:b w:val="false"/>
          <w:szCs w:val="32"/>
        </w:rPr>
      </w:pPr>
      <w:r>
        <w:rPr>
          <w:rFonts w:cs="Garamond" w:ascii="Garamond" w:hAnsi="Garamond"/>
          <w:b w:val="false"/>
          <w:szCs w:val="32"/>
        </w:rPr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52:00Z</dcterms:created>
  <dc:creator>dses</dc:creator>
  <dc:description/>
  <dc:language>en-US</dc:language>
  <cp:lastModifiedBy>cccti</cp:lastModifiedBy>
  <dcterms:modified xsi:type="dcterms:W3CDTF">2003-06-10T22:21:00Z</dcterms:modified>
  <cp:revision>6</cp:revision>
  <dc:subject/>
  <dc:title>Vocabulary Words for</dc:title>
</cp:coreProperties>
</file>