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ad Appointment Cards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irections:  Look at each appointment card below and answer the questions that follow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SL Family Physicians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ppointment Card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Patient’s Name:   </w:t>
              <w:tab/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Fred Farmer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Appointment Time: </w:t>
              <w:tab/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12:00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With:   </w:t>
              <w:tab/>
              <w:tab/>
              <w:tab/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Dr. Brow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lease arrive 10 minutes before your appointmen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lease call (828) 459-7687 if you need to cancel your appointment.</w:t>
            </w:r>
          </w:p>
        </w:tc>
      </w:tr>
    </w:tbl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What is the patient’s name? </w:t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What is the Dr.’s name? </w:t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What time should the patient arrive? </w:t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What should he do if he needs to cancel his appointment?</w:t>
      </w:r>
    </w:p>
    <w:p>
      <w:pPr>
        <w:pStyle w:val="Normal"/>
        <w:ind w:left="39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ealth Departmen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ppointment Card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Patient’s Name:</w:t>
              <w:tab/>
              <w:tab/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Betty Crump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Appointment Time:</w:t>
              <w:tab/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9:00 a.m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With:</w:t>
              <w:tab/>
              <w:tab/>
              <w:tab/>
              <w:tab/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Irene Curtis, NP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lease arrive 15 minutes before your appointmen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lease call (704) 892-5682 if you need to cance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r reschedule your appointment.</w:t>
            </w:r>
          </w:p>
        </w:tc>
      </w:tr>
    </w:tbl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What is the patient’s name? </w:t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Where is the appointment?  </w:t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Who is providing the medical care? </w:t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What time should the patient arrive? </w:t>
      </w: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What should she do if she needs to cancel her appointment?</w:t>
      </w:r>
    </w:p>
    <w:p>
      <w:pPr>
        <w:pStyle w:val="Normal"/>
        <w:ind w:left="39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3:10:00Z</dcterms:created>
  <dc:creator>s116</dc:creator>
  <dc:description/>
  <dc:language>en-US</dc:language>
  <cp:lastModifiedBy>cccti</cp:lastModifiedBy>
  <dcterms:modified xsi:type="dcterms:W3CDTF">2003-06-10T22:40:00Z</dcterms:modified>
  <cp:revision>4</cp:revision>
  <dc:subject/>
  <dc:title>Read Appointment Cards</dc:title>
</cp:coreProperties>
</file>