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king a Doctor’s Appointment Dialogue 2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istening Activity Answer Ke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ceptionist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May I help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ab/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you</w:t>
            </w:r>
            <w:r>
              <w:rPr>
                <w:rFonts w:cs="Garamond" w:ascii="Garamond" w:hAnsi="Garamond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Patient: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Yes.  I would like to pay my bill for today and make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another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appointment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ceptionist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When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would you like to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mak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your appointment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Patient: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Thre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weeks from today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ceptionist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at will be the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30th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of April.  Dr. Herman will be out of town that day.  Would you like to see Terry Johnson, the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physician’s assistant</w:t>
            </w:r>
            <w:r>
              <w:rPr>
                <w:rFonts w:cs="Garamond" w:ascii="Garamond" w:hAnsi="Garamond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Patient: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ure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ceptionist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ow about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10:00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on the morning of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April 30</w:t>
            </w:r>
            <w:r>
              <w:rPr>
                <w:rFonts w:cs="Garamond" w:ascii="Garamond" w:hAnsi="Garamond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Patient: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at sounds good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ceptionist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OK.  Here’s your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appointment card</w:t>
            </w:r>
            <w:r>
              <w:rPr>
                <w:rFonts w:cs="Garamond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Patient: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ank you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ceptionist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ank you, and have a </w:t>
            </w: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nic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day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56:00Z</dcterms:created>
  <dc:creator>dses</dc:creator>
  <dc:description/>
  <dc:language>en-US</dc:language>
  <cp:lastModifiedBy>cccti</cp:lastModifiedBy>
  <dcterms:modified xsi:type="dcterms:W3CDTF">2003-05-28T22:01:00Z</dcterms:modified>
  <cp:revision>3</cp:revision>
  <dc:subject/>
  <dc:title>Making a Doctor’s Appointment</dc:title>
</cp:coreProperties>
</file>