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king a Doctor’s Appointment Dialogue 1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istening Activity Answer Key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Receptionis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Hello.  ESL Family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Physicians</w:t>
            </w:r>
            <w:r>
              <w:rPr>
                <w:rFonts w:cs="Garamond" w:ascii="Garamond" w:hAnsi="Garamond"/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Hi.  I would like to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make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an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appointment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to see Dr. Parker today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Receptionis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I’m sorry, but he’s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booked up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all day.  Would you like to see the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nurse practitioner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Ye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Receptionis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hat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time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can you come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I would like to come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as soon as possible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Receptionis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How about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1:00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That will be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fine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Receptionis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hat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symptoms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do you have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ell, I’m running a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fever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and my neck is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swollen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Receptionis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Your name, please…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arah Eller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Receptionis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And, your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date of birth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03/10/5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Receptionis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OK.  Your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appointment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is at 1:00 with Lisa Ervin.  We ask that you arrive 10 minutes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early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ti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K.  Thank you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1:54:00Z</dcterms:created>
  <dc:creator>dses</dc:creator>
  <dc:description/>
  <dc:language>en-US</dc:language>
  <cp:lastModifiedBy>cccti</cp:lastModifiedBy>
  <dcterms:modified xsi:type="dcterms:W3CDTF">2003-06-10T22:31:00Z</dcterms:modified>
  <cp:revision>3</cp:revision>
  <dc:subject/>
  <dc:title>Making a Doctor’s Appointment</dc:title>
</cp:coreProperties>
</file>