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>Make a Doctor’s Appointment Dialogue 1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>Listening Activity</w:t>
      </w:r>
    </w:p>
    <w:p>
      <w:pPr>
        <w:pStyle w:val="Heading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Listen to the dialogue and fill in the blanks with the words that you hear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70"/>
      </w:tblGrid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i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ello.  ESL Family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ie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i.  I would like to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an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to see Dr. Parker today.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i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’m sorry, but he’s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all day.  Would you like to see the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>?</w:t>
            </w:r>
          </w:p>
        </w:tc>
      </w:tr>
      <w:tr>
        <w:trPr>
          <w:trHeight w:val="20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ie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Yes.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i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hat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can you come?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ie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 would like to come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>.</w:t>
            </w:r>
          </w:p>
        </w:tc>
      </w:tr>
      <w:tr>
        <w:trPr>
          <w:trHeight w:val="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i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ow about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>?</w:t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ie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hat will be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i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hat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do you have?</w:t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ie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ell, I’m running a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and my neck i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i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Your name, please…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ie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rah Eller.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i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d, your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>?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ie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3/10/55</w:t>
            </w:r>
          </w:p>
        </w:tc>
      </w:tr>
      <w:tr>
        <w:trPr>
          <w:trHeight w:val="2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is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K.  Your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s at 1:00 with Lisa Ervin.  We ask that you arrive 10 minutes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ab/>
              <w:tab/>
              <w:tab/>
              <w:t xml:space="preserve">   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ient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.  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34:00Z</dcterms:created>
  <dc:creator>CCC&amp;TI</dc:creator>
  <dc:description/>
  <dc:language>en-US</dc:language>
  <cp:lastModifiedBy>cccti</cp:lastModifiedBy>
  <cp:lastPrinted>2003-06-10T15:29:00Z</cp:lastPrinted>
  <dcterms:modified xsi:type="dcterms:W3CDTF">2003-06-10T22:30:00Z</dcterms:modified>
  <cp:revision>4</cp:revision>
  <dc:subject/>
  <dc:title>Work Schedule Dialogue #1</dc:title>
</cp:coreProperties>
</file>