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40"/>
          <w:szCs w:val="40"/>
          <w:u w:val="none"/>
        </w:rPr>
      </w:pPr>
      <w:r>
        <w:rPr>
          <w:rFonts w:cs="Garamond" w:ascii="Garamond" w:hAnsi="Garamond"/>
          <w:b/>
          <w:bCs/>
          <w:sz w:val="40"/>
          <w:szCs w:val="40"/>
          <w:u w:val="none"/>
        </w:rPr>
        <w:t>Understand a Doctor’s Directions</w:t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40"/>
          <w:szCs w:val="40"/>
          <w:u w:val="none"/>
        </w:rPr>
      </w:pPr>
      <w:r>
        <w:rPr>
          <w:rFonts w:cs="Garamond" w:ascii="Garamond" w:hAnsi="Garamond"/>
          <w:b/>
          <w:bCs/>
          <w:sz w:val="40"/>
          <w:szCs w:val="40"/>
          <w:u w:val="none"/>
        </w:rPr>
        <w:t>Vocabulary Matching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none"/>
        </w:rPr>
      </w:pPr>
      <w:r>
        <w:rPr>
          <w:rFonts w:cs="Garamond" w:ascii="Garamond" w:hAnsi="Garamond"/>
          <w:b/>
          <w:bCs/>
          <w:sz w:val="32"/>
          <w:szCs w:val="32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raw a line from each word to the correct definition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50"/>
      </w:tblGrid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16840</wp:posOffset>
                      </wp:positionV>
                      <wp:extent cx="1668780" cy="2171700"/>
                      <wp:effectExtent l="11430" t="889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2171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9.2pt" to="234.4pt,180.1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bCs/>
                <w:sz w:val="36"/>
                <w:szCs w:val="36"/>
              </w:rPr>
              <w:t>once a day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rugs used to treat infections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keep elevated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medicine that is rubbed onto the skin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ice pack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keeping something in a raised position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cream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one time in a day or 24 hour period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antibiotic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enough or sufficient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pill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wo times in one day or 24 hour period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plenty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lastic bag filled with ice used to reduce swelling or to keep the body cool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00" w:leader="none"/>
              </w:tabs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twice a day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utting on a clean bandage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prescription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medication taken by mouth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ind w:left="360" w:hanging="450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 xml:space="preserve">change bandage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written permission for certain medici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25:00Z</dcterms:created>
  <dc:creator>dses</dc:creator>
  <dc:description/>
  <dc:language>en-US</dc:language>
  <cp:lastModifiedBy>cccti</cp:lastModifiedBy>
  <dcterms:modified xsi:type="dcterms:W3CDTF">2003-06-10T22:06:00Z</dcterms:modified>
  <cp:revision>4</cp:revision>
  <dc:subject/>
  <dc:title>Understand a Doctor’s Directions</dc:title>
</cp:coreProperties>
</file>