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  <w:szCs w:val="40"/>
          <w:u w:val="none"/>
        </w:rPr>
      </w:pPr>
      <w:r>
        <w:rPr>
          <w:rFonts w:cs="Garamond" w:ascii="Garamond" w:hAnsi="Garamond"/>
          <w:b/>
          <w:bCs/>
          <w:sz w:val="40"/>
          <w:szCs w:val="40"/>
          <w:u w:val="none"/>
        </w:rPr>
        <w:t>Understand a Doctor’s Directions Vocabulary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none"/>
        </w:rPr>
      </w:pPr>
      <w:r>
        <w:rPr>
          <w:rFonts w:cs="Garamond" w:ascii="Garamond" w:hAnsi="Garamond"/>
          <w:b/>
          <w:bCs/>
          <w:sz w:val="32"/>
          <w:szCs w:val="32"/>
          <w:u w:val="non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antibioti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rugs used to treat infection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change bandag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utting on a clean bandage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crea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medicine that is rubbed onto the skin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ice pa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lastic bag filled with ice used to reduce swelling or to keep the body cool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keep elevat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keeping something in a raised position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once a d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ne time in a day or 24 hour period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pi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medication taken by mouth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plen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enough or sufficien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prescrip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ritten permission for certain medicine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00" w:leader="none"/>
              </w:tabs>
              <w:ind w:left="720" w:hanging="540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twice a d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wo times in one day or 24 hour period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44:00Z</dcterms:created>
  <dc:creator>dses</dc:creator>
  <dc:description/>
  <dc:language>en-US</dc:language>
  <cp:lastModifiedBy>cccti</cp:lastModifiedBy>
  <dcterms:modified xsi:type="dcterms:W3CDTF">2003-06-10T21:57:00Z</dcterms:modified>
  <cp:revision>5</cp:revision>
  <dc:subject/>
  <dc:title>Understand a Doctor’s Directions</dc:title>
</cp:coreProperties>
</file>