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ive Directions to Child’s School Vocabulary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230"/>
        <w:gridCol w:w="540"/>
        <w:gridCol w:w="2250"/>
      </w:tblGrid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venue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wide road lined with tree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He lives on Fifth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</w:rPr>
              <w:t>Avenue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ighway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a main public road, that connects towns and cities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</w:rPr>
              <w:t>Highway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321 runs from Boone to South Carolina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lef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a direction opposite of  right 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848995</wp:posOffset>
                  </wp:positionV>
                  <wp:extent cx="1393190" cy="846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ile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a unit of length equal to 5,280 feet or 1,609 meters, used in the United States and other English-speaking countries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Go two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</w:rPr>
              <w:t>miles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, and turn lef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righ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a direction opposite of left 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389255</wp:posOffset>
                  </wp:positionV>
                  <wp:extent cx="1306195" cy="5988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road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 open, public route for vehicles, usually outside of a city or town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She lives on Sugar Creek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</w:rPr>
              <w:t>Road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top sig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 red sign with 8 sides that tells cars to stop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-2540</wp:posOffset>
                  </wp:positionV>
                  <wp:extent cx="794385" cy="8058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traight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going </w:t>
            </w:r>
            <w:r>
              <w:rPr>
                <w:rFonts w:cs="Garamond" w:ascii="Garamond" w:hAnsi="Garamond"/>
                <w:sz w:val="32"/>
                <w:szCs w:val="32"/>
              </w:rPr>
              <w:t>continuously in the same direction without turning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Go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</w:rPr>
              <w:t>straight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on that road until you see a church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treet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ublic way in a city or town, usually with sidewalk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New York City has many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</w:rPr>
              <w:t>streets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ind w:left="360" w:hanging="450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hrough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 xml:space="preserve">among or between 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Go straight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</w:rPr>
              <w:t>through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the traffic light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raffic light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a 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road signal that uses colored lights for directing traffic (red for stop, green for go, and yellow for caution)  Also called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>stoplight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or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>traffic signal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Cs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i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1177925</wp:posOffset>
                  </wp:positionV>
                  <wp:extent cx="1034415" cy="140398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urn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change directio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sz w:val="32"/>
                <w:szCs w:val="32"/>
                <w:u w:val="single"/>
              </w:rPr>
              <w:t>Turn</w:t>
            </w:r>
            <w:r>
              <w:rPr>
                <w:rFonts w:cs="Arial" w:ascii="Garamond" w:hAnsi="Garamond"/>
                <w:b/>
                <w:i/>
                <w:sz w:val="32"/>
                <w:szCs w:val="32"/>
              </w:rPr>
              <w:t xml:space="preserve"> right at the traffic light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296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07:00Z</dcterms:created>
  <dc:creator>dses</dc:creator>
  <dc:description/>
  <dc:language>en-US</dc:language>
  <cp:lastModifiedBy>cccti</cp:lastModifiedBy>
  <dcterms:modified xsi:type="dcterms:W3CDTF">2003-06-11T00:30:00Z</dcterms:modified>
  <cp:revision>9</cp:revision>
  <dc:subject/>
  <dc:title>Give Directions to Child’s School </dc:title>
</cp:coreProperties>
</file>