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2"/>
          <w:szCs w:val="32"/>
        </w:rPr>
        <w:t>Give Directions to Child’s School Fill-in-the-Blank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Fill in the blank of each sentence below with a word from the box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ighway</w:t>
        <w:tab/>
        <w:tab/>
        <w:t>straight</w:t>
        <w:tab/>
        <w:tab/>
        <w:t>turn</w:t>
        <w:tab/>
        <w:tab/>
        <w:tab/>
        <w:t>traffic l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rough</w:t>
        <w:tab/>
        <w:tab/>
        <w:t>street</w:t>
        <w:tab/>
        <w:tab/>
        <w:tab/>
        <w:t>avenue</w:t>
        <w:tab/>
        <w:tab/>
        <w:t xml:space="preserve">lef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aramond" w:ascii="Garamond" w:hAnsi="Garamond"/>
          <w:sz w:val="32"/>
          <w:szCs w:val="32"/>
        </w:rPr>
        <w:t>stop sign</w:t>
        <w:tab/>
        <w:tab/>
        <w:t>miles</w:t>
        <w:tab/>
        <w:tab/>
        <w:tab/>
        <w:t>road</w:t>
        <w:tab/>
        <w:tab/>
        <w:tab/>
        <w:t>righ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________________________________ is the opposite of lef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A _______________________________ usually has sidewalk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Green means “Go” on a ___________________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_________________________________ left at the traffic ligh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A wide road usually lined with trees is an _______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________________________________ is the opposite of righ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In the United States, distance is measured in _____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A _____________________________ connects towns and citi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Interstate 40 runs _____________________________ Statesville, Winston-Salem, and Greensbor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A _______________________________ is red and has eight sid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When you don’t make any turns, you are going _____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An open public route outside of a city is a 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54:00Z</dcterms:created>
  <dc:creator>dses</dc:creator>
  <dc:description/>
  <dc:language>en-US</dc:language>
  <cp:lastModifiedBy>cccti</cp:lastModifiedBy>
  <dcterms:modified xsi:type="dcterms:W3CDTF">2003-06-11T00:33:00Z</dcterms:modified>
  <cp:revision>4</cp:revision>
  <dc:subject/>
  <dc:title>Give Directions to Child’s School</dc:title>
</cp:coreProperties>
</file>