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ompetency:  Give Directions to a Child’s Schoo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Lesson Overview:  Students will learn vocabulary associated with giving directions and, more specifically, will be able to give directions to their child’s school upon completion of this lesso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is lesson plan includes: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ve Directions to Child’s School Vocabul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ve Directions to Child’s School Vocabulary Mat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ve Directions to Child’s School Fill-in-the-Blan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</w:rPr>
              <w:t>Giving Directions to School Practice Activity (Excel Fi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ving Directions to School Answer K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ving Directions to Child’s School Vocabulary Flash Cards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roximate Time:  1 hour and 30 minut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rerequisite Skills: Students should know how to read and write in English.  They should also possess basic map skills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requisite Vocabulary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fé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rdinal number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fth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o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use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brary (librarie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rdinal number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t office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hool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oo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Vocabulary: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venue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ighway(s)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lef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le(s)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righ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ad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op sign(s)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traigh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eet(s)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through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affic light(s)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tur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terials Needed:  Whiteboard or flip chart, erasable markers, handouts, and flash card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Equipment Needed:  Non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ctivities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plain the purpose of the lesson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iefly review the prerequisite vocabulary.  Go over the new vocabulary.  You may want to write the words on the board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ke sure that each student can correctly pronounce the new words by having them pronounce the words aloud as a group and then individually.</w:t>
            </w:r>
          </w:p>
          <w:p>
            <w:pPr>
              <w:pStyle w:val="Normal"/>
              <w:ind w:left="108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/>
                <w:sz w:val="24"/>
              </w:rPr>
              <w:t xml:space="preserve">Give the students </w:t>
            </w:r>
            <w:r>
              <w:rPr>
                <w:rFonts w:cs="Arial"/>
                <w:b/>
                <w:bCs/>
                <w:i/>
                <w:sz w:val="24"/>
              </w:rPr>
              <w:t>Give Directions to Child’s School Vocabulary</w:t>
            </w:r>
            <w:r>
              <w:rPr>
                <w:rFonts w:cs="Arial"/>
                <w:bCs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 Carefully explain each word and make sure that students understand the meanings.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4"/>
              </w:rPr>
              <w:t xml:space="preserve">For vocabulary practice, use </w:t>
            </w:r>
            <w:r>
              <w:rPr>
                <w:rFonts w:cs="Arial"/>
                <w:b/>
                <w:bCs/>
                <w:i/>
                <w:sz w:val="24"/>
              </w:rPr>
              <w:t>Give Directions to Child’s School Vocabulary Matching</w:t>
            </w:r>
            <w:r>
              <w:rPr>
                <w:rFonts w:cs="Arial"/>
                <w:sz w:val="24"/>
              </w:rPr>
              <w:t>.  Students should complete this activity independently.  Review answers orally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4"/>
              </w:rPr>
              <w:t xml:space="preserve">For further vocabulary development use </w:t>
            </w:r>
            <w:r>
              <w:rPr>
                <w:rFonts w:cs="Arial"/>
                <w:b/>
                <w:bCs/>
                <w:i/>
                <w:sz w:val="24"/>
              </w:rPr>
              <w:t>Give Directions to Child’s School Fill-in-the-Blanks</w:t>
            </w:r>
            <w:r>
              <w:rPr>
                <w:rFonts w:cs="Arial"/>
                <w:sz w:val="24"/>
              </w:rPr>
              <w:t>.  Students may complete this activity in pairs.  Encourage students to read each sentence aloud as they work.  Review the answers orally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4"/>
              </w:rPr>
              <w:t xml:space="preserve">To use the vocabulary words in a Speaking and Listening Activity, use </w:t>
            </w:r>
            <w:r>
              <w:rPr>
                <w:rFonts w:cs="Arial"/>
                <w:b/>
                <w:bCs/>
                <w:i/>
                <w:sz w:val="24"/>
              </w:rPr>
              <w:t>Giving Directions to School Practice Activity</w:t>
            </w:r>
            <w:r>
              <w:rPr>
                <w:rFonts w:cs="Arial"/>
                <w:bCs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l students that you are going to give directions to various places on their map.  They are to listen and draw lines on their maps according to your instructions.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/>
                <w:sz w:val="24"/>
              </w:rPr>
              <w:t xml:space="preserve">Read the directions from </w:t>
            </w:r>
            <w:r>
              <w:rPr>
                <w:rFonts w:cs="Arial"/>
                <w:b/>
                <w:bCs/>
                <w:i/>
                <w:sz w:val="24"/>
              </w:rPr>
              <w:t>Giving Directions to School Answer Key</w:t>
            </w:r>
            <w:r>
              <w:rPr>
                <w:rFonts w:cs="Arial"/>
                <w:bCs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 Ask students where they ended up after reading each one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sessment/Evaluation of Learning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ructor evaluation of students’ participation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valuation of student worksheet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>Optional/Follow-up Activities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Use </w:t>
            </w:r>
            <w:r>
              <w:rPr>
                <w:b/>
                <w:i/>
                <w:sz w:val="24"/>
              </w:rPr>
              <w:t>Giving Directions to a Child’s School Vocabulary Flash Cards</w:t>
            </w:r>
            <w:r>
              <w:rPr>
                <w:sz w:val="24"/>
              </w:rPr>
              <w:t xml:space="preserve"> for further vocabulary development.  You may also have the students make up their own flash cards on 3” X 5” index card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s an extension of the </w:t>
            </w:r>
            <w:r>
              <w:rPr>
                <w:b/>
                <w:bCs/>
                <w:i/>
                <w:sz w:val="24"/>
              </w:rPr>
              <w:t>Giving Directions to School Practice Activity</w:t>
            </w:r>
            <w:r>
              <w:rPr>
                <w:sz w:val="24"/>
              </w:rPr>
              <w:t xml:space="preserve">, have students </w:t>
            </w:r>
            <w:r>
              <w:rPr>
                <w:iCs/>
                <w:sz w:val="24"/>
              </w:rPr>
              <w:t>write</w:t>
            </w:r>
            <w:r>
              <w:rPr>
                <w:sz w:val="24"/>
              </w:rPr>
              <w:t xml:space="preserve"> the directions to the school from each location listed at the bottom of the sheet.  You can have them do this in pairs, or take turns orally as a class activit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llow up with the intermediate lessons entitled “Recognize Common Traffic Signs” and “Recognize Safety/Warning Signs.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udents can write sentences using the vocabulary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Find out what school(s) that the students’ children attend.  Call the school to get directions from the college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reate a map of the city nearest the school.  Give directions to a particular place but do not name it.  Have the students guess the destination by using the ma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Have each student draw a map or give directions on how to get from his/her child’s school to his/her home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ave each student draw a map or give directions on how to get from his/her house to the colle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iscuss traffic signs that you would see at or near a school parking lo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arch on the Internet for the websites of local schools.  Look to see if there are directions or a map listed on each websi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2002-2003 ESL Special Project</w:t>
      <w:tab/>
      <w:tab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Caldwell Community College and Technical Institute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Basic Skills Department</w:t>
    </w:r>
  </w:p>
  <w:p>
    <w:pPr>
      <w:pStyle w:val="Footer"/>
      <w:rPr/>
    </w:pPr>
    <w:r>
      <w:rPr>
        <w:b/>
        <w:bCs/>
        <w:sz w:val="20"/>
      </w:rPr>
      <w:t>Competency:  Give Directions to a Child’s Schoo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35:00Z</dcterms:created>
  <dc:creator>dses</dc:creator>
  <dc:description/>
  <dc:language>en-US</dc:language>
  <cp:lastModifiedBy>cccti</cp:lastModifiedBy>
  <dcterms:modified xsi:type="dcterms:W3CDTF">2003-06-11T00:22:00Z</dcterms:modified>
  <cp:revision>14</cp:revision>
  <dc:subject/>
  <dc:title>Understand How to Read Prescriptions</dc:title>
</cp:coreProperties>
</file>