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Department Stores Vocabulary Matching</w:t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</w:t>
      </w:r>
      <w:r>
        <w:rPr>
          <w:rFonts w:cs="Arial" w:ascii="Garamond" w:hAnsi="Garamond"/>
          <w:sz w:val="32"/>
          <w:szCs w:val="32"/>
        </w:rPr>
        <w:t>: Draw a line from each word to its correct definition.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45415</wp:posOffset>
                      </wp:positionV>
                      <wp:extent cx="762000" cy="1676400"/>
                      <wp:effectExtent l="13335" t="6350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67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11.45pt" to="211pt,143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2"/>
                <w:szCs w:val="32"/>
              </w:rPr>
              <w:t>house wares departmen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items that go with clothing, such as belts, shoes, handbags, and wallet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inen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person who helps you in the stor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ayawa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a book with pictures of items that can be ordered thru the mail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ales clerk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 xml:space="preserve">the department that sells linens, cookware, and decorative items 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jewelr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ifferent areas of a department stor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atalog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radios, televisions, and computer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ccessorie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area of a department store that gives information, and helps with layaways and catalog order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department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bracelets, rings, necklaces, and earrings</w:t>
            </w:r>
          </w:p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porting goods departmen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a plan in which a buyer pays a deposit to reserve an item and makes payments</w:t>
            </w:r>
          </w:p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ppare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refers to items such as bed sheets, tablecloths, and napkins</w:t>
            </w:r>
          </w:p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ustomer serv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another word for “clothing”</w:t>
            </w:r>
          </w:p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electronics departmen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sports equipment</w:t>
            </w:r>
          </w:p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2:59:00Z</dcterms:created>
  <dc:creator>Jodie Isenhour</dc:creator>
  <dc:description/>
  <dc:language>en-US</dc:language>
  <cp:lastModifiedBy>cccti</cp:lastModifiedBy>
  <dcterms:modified xsi:type="dcterms:W3CDTF">2003-07-16T18:37:00Z</dcterms:modified>
  <cp:revision>5</cp:revision>
  <dc:subject/>
  <dc:title>Department Stores</dc:title>
</cp:coreProperties>
</file>