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>Department Stores Vocabular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04"/>
        <w:gridCol w:w="705"/>
        <w:gridCol w:w="3315"/>
      </w:tblGrid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essories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items that go with clothing, such as belts, shoes, hats, handbags, and wallets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966595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drawing>
                <wp:inline distT="0" distB="0" distL="0" distR="0">
                  <wp:extent cx="1967230" cy="131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arel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bCs/>
                <w:sz w:val="30"/>
              </w:rPr>
              <w:t xml:space="preserve">(men’s, women’s, children’s)- </w:t>
            </w:r>
            <w:r>
              <w:rPr>
                <w:rFonts w:cs="Arial" w:ascii="Garamond" w:hAnsi="Garamond"/>
                <w:sz w:val="30"/>
              </w:rPr>
              <w:t>another word for “clothing”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750695" cy="277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talog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a book with pictures of items that can be ordered thru the mail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stomer service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area of a department store that gives information, and helps with layaways and catalog order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artments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different areas of a department store; how a department store is divided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ctronics department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department that sells electronic devices such as radios, televisions, and computers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783715" cy="1981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se wares department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department that sells items for the home such as linens, cookware, and decorative items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welry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department that sells bracelets, rings, necklaces, watches, and earrings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413000" cy="158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yaway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  <w:t>a plan in which a buyer pays a deposit to reserve an item and makes regular payments to the store.  They may pick up the item once they have made all of the payments.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ns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refers to items such as bed sheets, tablecloths, and napkins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es clerks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person who helps you in the store</w:t>
            </w:r>
          </w:p>
          <w:p>
            <w:pPr>
              <w:pStyle w:val="Normal"/>
              <w:rPr>
                <w:rFonts w:ascii="Garamond" w:hAnsi="Garamond" w:cs="Garamond"/>
                <w:sz w:val="30"/>
              </w:rPr>
            </w:pPr>
            <w:r>
              <w:rPr>
                <w:rFonts w:cs="Garamond" w:ascii="Garamond" w:hAnsi="Garamond"/>
                <w:sz w:val="3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rting goods department</w:t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0"/>
              </w:rPr>
            </w:pPr>
            <w:r>
              <w:rPr>
                <w:rFonts w:cs="Arial" w:ascii="Garamond" w:hAnsi="Garamond"/>
                <w:sz w:val="30"/>
              </w:rPr>
              <w:t>the department that sells sports equipment, such as balls, skates, and rackets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967230" cy="130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2:40:00Z</dcterms:created>
  <dc:creator>Jodie Isenhour</dc:creator>
  <dc:description/>
  <dc:language>en-US</dc:language>
  <cp:lastModifiedBy>cccti</cp:lastModifiedBy>
  <cp:lastPrinted>2003-06-25T16:31:00Z</cp:lastPrinted>
  <dcterms:modified xsi:type="dcterms:W3CDTF">2003-07-16T18:37:00Z</dcterms:modified>
  <cp:revision>6</cp:revision>
  <dc:subject/>
  <dc:title>Department Stores</dc:title>
</cp:coreProperties>
</file>