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epartment Stores Optional Vocabulary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customer service representativ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the person who works in the customer service area; they help with layaways, catalog orders, exchanges, and return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exchang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when you return an item with the expectation of getting another item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gift certifica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 certificate that can be purchased and later used in the store to buy thing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receip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iece of paper you get when you buy something in a store; it tells what you bought, when you bought it, and how much you paid for it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refun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returning money to the customer; getting your money back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retur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take something back to the store for a refund or to exchange it for something els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return polic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lan or rules that are followed when returning items to the stor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tore credi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redit given instead of cash; the customer can use it to purchase something in the store (usually given when the customer has no receipt)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0:36:00Z</dcterms:created>
  <dc:creator>Jodie Isenhour</dc:creator>
  <dc:description/>
  <dc:language>en-US</dc:language>
  <cp:lastModifiedBy>cccti</cp:lastModifiedBy>
  <cp:lastPrinted>2003-06-25T17:05:00Z</cp:lastPrinted>
  <dcterms:modified xsi:type="dcterms:W3CDTF">2003-06-25T21:05:00Z</dcterms:modified>
  <cp:revision>2</cp:revision>
  <dc:subject/>
  <dc:title>Understand Department Stores</dc:title>
</cp:coreProperties>
</file>